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ствия и атомный 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 в Европе закончилась, но на Востоке продолжались ожесточенные бои, и президент Трумэн отчаянно стремился завершить войну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нварь 1944: две дивизии высаживаются у итальянского порта Анцио. Это одна из самых простых высадок союзников за время войны. Но им не удается развить наступление и немцы успевают перегруппиро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ствия и атомный 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 в Европе закончилась, но на Востоке продолжались ожесточенные бои, и президент Трумэн отчаянно стремился завершить войну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4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нварь 1944: две дивизии высаживаются у итальянского порта Анцио. Это одна из самых простых высадок союзников за время войны. Но им не удается развить наступление и немцы успевают перегруппиро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вита Гитлер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Joseph Goebb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варь 1944: две дивизии высаживаются у итальянского порта Анцио. Это одна из самых простых высадок союзников за время войны. Но им не удается развить наступление и немцы успевают перегруппиро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Свита Гитлер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Joseph Goebb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 1944: участок пляжа с укрепленными скалами превратился в место боевого крещения. Здесь произошел один из поворотных моментов Втор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Свита Гитлер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Joseph Goebb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 1944: участок пляжа с укрепленными скалами превратился в место боевого крещения. Здесь произошел один из поворотных моментов Втор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 1944: участок пляжа с укрепленными скалами превратился в место боевого крещения. Здесь произошел один из поворотных моментов Втор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цог Виндз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слухи, которые обвиняют герцога Виндзора в участии в финансовых схемах, связанных с отмыванием денег нацистов и влиянием на исход процесса об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ота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-июль 1944: через три недели после дня «Д» наступление союзников захлебнулось. Поля вокруг высоты 112 стали началом жестокой войны на истощение, которую нацисты не могли выдер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ота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-июль 1944: через три недели после дня «Д» наступление союзников захлебнулось. Поля вокруг высоты 112 стали началом жестокой войны на истощение, которую нацисты не могли выдер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он - третий по величине город Франции, а в древности он был самым крупным. В те времена столица галлов называлась Лугдуном и для Рима была образцом завоеванных Юлием Цезарем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anislas Kra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ота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юнь-июль 1944: через три недели после дня «Д» наступление союзников захлебнулось. Поля вокруг высоты 112 стали началом жестокой войны на истощение, которую нацисты не могли выдер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ский манья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альная история о том, как берлинский отдел расследования убийств столкнулся с нацистской идеологией, которая мешала расследованию и позволила маньяку ускользну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он - третий по величине город Франции, а в древности он был самым крупным. В те времена столица галлов называлась Лугдуном и для Рима была образцом завоеванных Юлием Цезарем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anislas Kra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абрь 1944: Европа в тисках суровой зимы, гитлеровские танки атакуют фронт союзников в Арденнах, пытаясь прорваться и отбить порт Антверп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он - третий по величине город Франции, а в древности он был самым крупным. В те времена столица галлов называлась Лугдуном и для Рима была образцом завоеванных Юлием Цезарем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anislas Kra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абрь 1944: Европа в тисках суровой зимы, гитлеровские танки атакуют фронт союзников в Арденнах, пытаясь прорваться и отбить порт Антверп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-девственница: Елизавета 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Virgin Queen: Elizabeth 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пимость и мудрость Елизаветы привели к миру, процветанию и расцвету английской культуры. Ее реакция на многие угрозы позволили ей стать одной из самых могущественных правительниц в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абрь 1944: Европа в тисках суровой зимы, гитлеровские танки атакуют фронт союзников в Арденнах, пытаясь прорваться и отбить порт Антверп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он - третий по величине город Франции, а в древности он был самым крупным. В те времена столица галлов называлась Лугдуном и для Рима была образцом завоеванных Юлием Цезарем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anislas Kra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рамы столетних конфликтов остались на древних достопримечательностях Италии. Эта серия рассказывает, как страна от разрушительного падения фашизма пришла к возрождению своей идентич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ые годы Второй мировой привели к разрушениям по всей Европе; пакт о ненападении, заключенный в 1939 году, обещал безопасность Советскому Союзу, но Гитлеру нельзя было дов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льмин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а нацистской Германии была практически решена к концу 1944 года, но маниакальное отрицание Гитлером надвигающегося поражения привело к его последней авантюре в битве в Арде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tie Reis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tie Reis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Am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Свита Гитлер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Joseph Goebb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рамы столетних конфликтов остались на древних достопримечательностях Италии. Эта серия рассказывает, как страна от разрушительного падения фашизма пришла к возрождению своей идентич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и после Второй мировой войны Францию ждал сложный путь. Эта серия рассказывает о борьбе, упорстве и возрождении, и показывает как архитектура стала мощным символом обнов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>Свита Гитлер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Joseph Goebb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может полное ничтожество стать диктатором и всего за пару лет поставить на колени демократию, какие важные события помогли Гитлеру добиться уважения и влияния и кто его поддерж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fan Gierer, Rudolf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ующая королева: Элеонора Аквитанск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Rebel Queen: Eleanor of Aquit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еанора стала королевой Франции еще подростком. После аннулирования брака она вышла за английского наследника Генриха и имела серьезное влияние на короля и его сынов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Затерянный мир висячих са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the Hanging Gard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про новое открытие Ниневии, столицы одной из величайших цивилизаций - первой в мире подлинной сверхдержавы, ассирийцев. Почему исчез этот великий горо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Bul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рамы столетних конфликтов остались на древних достопримечательностях Италии. Эта серия рассказывает, как страна от разрушительного падения фашизма пришла к возрождению своей идентич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ые годы Второй мировой привели к разрушениям по всей Европе; пакт о ненападении, заключенный в 1939 году, обещал безопасность Советскому Союзу, но Гитлеру нельзя было дов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льмин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а нацистской Германии была практически решена к концу 1944 года, но маниакальное отрицание Гитлером надвигающегося поражения привело к его последней авантюре в битве в Арде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Тайна шаман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The Mystery of the Shaman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могиле в Бад-Дюрренберге был обнаружен не мужчина-воин, а могущественная темнокожая женщина-шаманка; нацисты исказили ее подлинную историю, которая все еще завораживает по прошествии 90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из Розм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Rosemarki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ученый Тури Кинг изучают жертву убийства, совершенного во времена пиктов, которую нашли в морской пещере в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человек От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Ötzi The Ic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профессор Тури Кинг изучают жертву самого знаменитого из древних убийств в Европе, которая более 5000 лет пролежала во ль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>Свита Гитлера [Рейтинг 16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Joseph Goebb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может полное ничтожество стать диктатором и всего за пару лет поставить на колени демократию, какие важные события помогли Гитлеру добиться уважения и влияния и кто его поддерж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fan Gierer, Rudolf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tie Reis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tie Reis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д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1945: четверть всех погибших во время Второй мировой морпехов США полегла на Иводзиме. Морским пехотинцам пришлось пересмотреть свою тактику в ситуации, когда каждый третий умирал на поле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д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1945: четверть всех погибших во время Второй мировой морпехов США полегла на Иводзиме. Морским пехотинцам пришлось пересмотреть свою тактику в ситуации, когда каждый третий умирал на поле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Вторая мировая: финал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 Cold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о "Великом альянсе" времен Второй мировой войны, маловероятном союзе Великобритании, Советского Союза и США, которые объединились, чтобы победить Гитлера, а затем раскололись и ополчились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д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1945: четверть всех погибших во время Второй мировой морпехов США полегла на Иводзиме. Морским пехотинцам пришлось пересмотреть свою тактику в ситуации, когда каждый третий умирал на поле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Монархия и Вторая мирова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и, королевы и безумцы: гитлеровская игра прест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Kings, Queens and Madmen: Hitler's Game of Thr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двусмысленных отношениях между Гитлером и королевскими семьями, и покажем, как Гитлер постепенно ткал вокруг этих аристократов свою пау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ud Guillau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ny O'Bri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>Вторая мировая: финал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 Cold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о "Великом альянсе" времен Второй мировой войны, маловероятном союзе Великобритании, Советского Союза и США, которые объединились, чтобы победить Гитлера, а затем раскололись и ополчились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ель 1945: Советские генералы состязаются за то, кто поднимет красный флаг над Рейхстагом. Танковые войска, две армейские группировки и фольксштурм сходятся в отчаянной схватке с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>Вторая мировая: финал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 Cold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о "Великом альянсе" времен Второй мировой войны, маловероятном союзе Великобритании, Советского Союза и США, которые объединились, чтобы победить Гитлера, а затем раскололись и ополчились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ель 1945: Советские генералы состязаются за то, кто поднимет красный флаг над Рейхстагом. Танковые войска, две армейские группировки и фольксштурм сходятся в отчаянной схватке с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вита Гитлера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Hermann Gö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Линии фрон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ель 1945: Советские генералы состязаются за то, кто поднимет красный флаг над Рейхстагом. Танковые войска, две армейские группировки и фольксштурм сходятся в отчаянной схватке с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Монархия и Вторая мирова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ещение огн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Baptism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приближалась, а монархи никак не могли договориться. Лишь когда Европа оказалась под пятой нацистов, между правителями были созданы новые альян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ud Guillau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Свита Гитлера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Hermann Gö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Свита Гитлера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Hermann Gö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Подземная армия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Underground Arm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вторжении в Польшу в начале Второй мировой войны и создании Подпольной армии, движения сопротивления, которое стало самым мощным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Gawe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Галльской войны город Арль на юге Франции достиг расцвета. Здесь были созданы красивейшие памятники древнего мира, за что его прозвали "маленьким Римом Галли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Denavar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Подземная армия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Underground Arm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ое подпольное государство ведет пропаганду, а военная разведка похищает секреты немецких баллистических ракет. Плюс происходит отчаянный побег из тюрьмы Павья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Gawe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Галльской войны город Арль на юге Франции достиг расцвета. Здесь были созданы красивейшие памятники древнего мира, за что его прозвали "маленьким Римом Галли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Denavar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Галльской войны город Арль на юге Франции достиг расцвета. Здесь были созданы красивейшие памятники древнего мира, за что его прозвали "маленьким Римом Галли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Denavar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онкистадоры: взлет и падени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Подземная армия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Underground Arm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Поль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е подпольные суды обеспечивают безопасность подпольных сетей. Проводятся диверсионные операции против оккупантов, а из Англии прибывают элитные польские подразд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Gawe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онкистадоры: взлет и падение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Галльской войны город Арль на юге Франции достиг расцвета. Здесь были созданы красивейшие памятники древнего мира, за что его прозвали "маленьким Римом Галли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Denavar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и после Второй мировой войны Францию ждал сложный путь. Эта серия рассказывает о борьбе, упорстве и возрождении, и показывает как архитектура стала мощным символом обнов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ствия и атомный 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ончилась, но на Востоке продолжались ожесточенные бои, и президент Трумэн отчаянно стремился завершить войну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>Вторая мировая: финал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 Cold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о "Великом альянсе" времен Второй мировой войны, маловероятном союзе Великобритании, Советского Союза и США, которые объединились, чтобы победить Гитлера, а затем раскололись и ополчились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Тайна шаман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The Mystery of the Shaman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могиле в Бад-Дюрренберге был обнаружен не мужчина-воин, а могущественная темнокожая женщина-шаманка; нацисты исказили ее подлинную историю, которая все еще завораживает по прошествии 90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Am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Свита Гитлера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Hermann Gö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и после Второй мировой войны Францию ждал сложный путь. Эта серия рассказывает о борьбе, упорстве и возрождении, и показывает как архитектура стала мощным символом обнов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ствия и атомный 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ончилась, но на Востоке продолжались ожесточенные бои, и президент Трумэн отчаянно стремился завершить войну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>Вторая мировая: финал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 Cold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о "Великом альянсе" времен Второй мировой войны, маловероятном союзе Великобритании, Советского Союза и США, которые объединились, чтобы победить Гитлера, а затем раскололись и ополчились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Свита Гитлера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Hermann Gö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сть тер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Гитлеру удалось превратить республику в "государство фюрера" за столь короткий срок, как общество принудили к подчинению и насколько немцы были готовы слуш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gmar Gallenmüller, Karl Alexander W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Европу тысячелетней давности, чтобы узнать, как жилось викингам в эпоху викинга и изучить одну из самых потрясающих археологических находок недавних в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и после Второй мировой войны Францию ждал сложный путь. Эта серия рассказывает о борьбе, упорстве и возрождении, и показывает как архитектура стала мощным символом обнов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торая мировая: фина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ствия и атомный 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 Европе закончилась, но на Востоке продолжались ожесточенные бои, и президент Трумэн отчаянно стремился завершить войну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Вторая мировая: финал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 Cold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о "Великом альянсе" времен Второй мировой войны, маловероятном союзе Великобритании, Советского Союза и США, которые объединились, чтобы победить Гитлера, а затем раскололись и ополчились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rnoush Parsiavash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с из Айда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he Idaho Tors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ученый Тури Кинг изучают расчлененное сто лет назад тело, найденной в далекой пещере, пытаясь понять, кто его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отландск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A Scottish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ри и профессор Тури Кинг изучают части скелета возрастом 800 лет. Мотивом могли служить ссора и ограбление, но определят ли они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 Гранде делла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Cangrande Della Sc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Эмери и профессор Тури Кинг посещают древнюю итальянскую Верону, чтобы расследовать внезапную смерть военачальника XIV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>Свита Гитлера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Hermann Gö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сть тер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Гитлеру удалось превратить республику в "государство фюрера" за столь короткий срок, как общество принудили к подчинению и насколько немцы были готовы слуш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gmar Gallenmüller, Karl Alexander W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>Тайна шаман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The Mystery of the Shaman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могиле в Бад-Дюрренберге был обнаружен не мужчина-воин, а могущественная темнокожая женщина-шаманка; нацисты исказили ее подлинную историю, которая все еще завораживает по прошествии 90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: 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Forgotten Queen: An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была одной из самых трудолюбивых королев, которых только видела страна. Она привела Англию и Шотландию к союзу, став первой королевой Великобрит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958 году умер его отец, датский король Харальд Синезубый унаследовал раздробленную державу, которой угрожала империя Оттона I, но сумел превратить его в единое христианское королев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вита Гитлера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винтовки, завоевавше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семейство Винчестер преследуют души тех, кто был убит из винтовки этой марки. Серия личных неудач будто бы подтверждает, что семью постигло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>Свита Гитлера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ный натис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Drive to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видим последние мгновения и последствия Второй мировой войны, суды на военными преступниками (такими, как Нюрнбергский трибунал) и движение к миру с созданием О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Свита Гитлера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ный натис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Drive to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видим последние мгновения и последствия Второй мировой войны, суды на военными преступниками (такими, как Нюрнбергский трибунал) и движение к миру с созданием О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ный натис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Drive to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видим последние мгновения и последствия Второй мировой войны, суды на военными преступниками (такими, как Нюрнбергский трибунал) и движение к миру с созданием О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D-графики и интервью с историками и археологами эта серия открывает историю галло-римского Парижа и его древнего предшественника - Лют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Isabelle Cottenc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D-графики и интервью с историками и археологами эта серия открывает историю галло-римского Парижа и его древнего предшественника - Лют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Isabelle Cottenc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D-графики и интервью с историками и археологами эта серия открывает историю галло-римского Парижа и его древнего предшественника - Лют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Isabelle Cottenc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оруженные с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делает вооруженные силы успешным? Война радикально изменилась за последнее столетие и вооруженным силам пришлось адаптироваться к новым технологиям и новой такт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D-графики и интервью с историками и археологами эта серия открывает историю галло-римского Парижа и его древнего предшественника - Лют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Isabelle Cottenc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аон с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на выставке музея на Ниагарском водопаде быть выставлен настоящий фараон из самой знаменитой династии Египта? Команда ведущих египтологов и других ученых вновь изучает свиде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Am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Свита Гитлера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Свита Гитлера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заявлял о стремлении к миру, но нацелил верховное командование на войну, которая должна была обеспечить превосходство Немецкого рейха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örg Müll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Сальме: погребальные корабли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следователь эпохи викинга Нил Прайс приглашает нас в Швецию, откуда вероятно пришли викинги, основавшие Сааремаа и где мы изучим возможные предпосылки роскошных захоронений в кораб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из Толлу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ollu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Эмери и профессор Тури Кинг расследуют смерть человека из Железного века, который так хорошо сохранился, что кажется, что он мирно сп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Тайна шаман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The Mystery of the Shaman W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могиле в Бад-Дюрренберге был обнаружен не мужчина-воин, а могущественная темнокожая женщина-шаманка; нацисты исказили ее подлинную историю, которая все еще завораживает по прошествии 90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к из Розмар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Rosemarki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ученый Тури Кинг изучают жертву убийства, совершенного во времена пиктов, которую нашли в морской пещере в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Свита Гитлера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Власть Гитлер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заявлял о стремлении к миру, но нацелил верховное командование на войну, которая должна была обеспечить превосходство Немецкого рейха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örg Müll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аон с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на выставке музея на Ниагарском водопаде быть выставлен настоящий фараон из самой знаменитой династии Египта? Команда ведущих египтологов и других ученых вновь изучает свиде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Королевы, которые изменили ми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империи: Вик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of Empire: Vic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я правила в течение исторического периода индустриальной, социальной и территориальной экспансии. Она вернула обществу любовь к монархии и проложила дорогу современной королевско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тье восстание ра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The Third Servil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омые Спартаком гладиаторы вырвались из римского рабства и подняли многотысячное восстание; несмотря на победы, римляне подавили восстание, воспользовавшись их слабостями, но их наследие оста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ль Харальд Синезубый укрепляет свою власть среди датчан, приняв крещение и обратив в свою веру свой народ, но власть в чрезмерно амбициозных руках, к сожалению, может привести к худш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 Модель-1 впервые был использован в 1916 году, обеспечив союзникам преимущество в траншеях. Он изменил методы ведения битв и заложил основу столетия инноваций в области броне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вита Гитлера [Рейтинг 16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Albert Sp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Mob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женщине, которая взломала коды, погубившие мафию, спасшие множество жизней во время Второй мировой и даже предотвратившие вторжение нацистов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Секретное оружие Второй мировой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Mob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женщине, которая взломала коды, погубившие мафию, спасшие множество жизней во время Второй мировой и даже предотвратившие вторжение нацистов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Взлом кодов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>Свита Гитлера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Albert Sp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Mob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женщине, которая взломала коды, погубившие мафию, спасшие множество жизней во время Второй мировой и даже предотвратившие вторжение нацистов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>Свита Гитлера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Albert Sp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Mob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женщине, которая взломала коды, погубившие мафию, спасшие множество жизней во время Второй мировой и даже предотвратившие вторжение нацистов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д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Kill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б отчаянной попытке поймать самого загадочного серийного убийцу Америки. Позволит ли расшифровка его сложных кодов сорвать маску с Зодиака и поймать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ккара и забытые му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Saqqara and the Forgotten Mum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и его команда находят саркофаг времен Нового Царства и позднего периода Древнего Египта. Его необходимо сканировать или даже вскрыть, но их ждут новые сюрприз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е египетские саркофа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The Mysterious Egyptian Sarcophag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месяцев раскопок и обнаружения десятков саркофагов Захи находит каменный саркофаг, который, похоже, принадлежал советнику времен Нового Царства. Внутри его ждет сюрприз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ккара и забытые му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Saqqara and the Forgotten Mum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и его команда находят саркофаг времен Нового Царства и позднего периода Древнего Египта. Его необходимо сканировать или даже вскрыть, но их ждут новые сюрприз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е египетские саркофа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The Mysterious Egyptian Sarcophag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месяцев раскопок и обнаружения десятков саркофагов Захи находит каменный саркофаг, который, похоже, принадлежал советнику времен Нового Царства. Внутри его ждет сюрприз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ккара и забытые му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Saqqara and the Forgotten Mum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и его команда находят саркофаг времен Нового Царства и позднего периода Древнего Египта. Его необходимо сканировать или даже вскрыть, но их ждут новые сюрприз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е египетские саркофа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The Mysterious Egyptian Sarcophag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месяцев раскопок и обнаружения десятков саркофагов Захи находит каменный саркофаг, который, похоже, принадлежал советнику времен Нового Царства. Внутри его ждет сюрприз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ный натис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Drive to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видим последние мгновения и последствия Второй мировой войны, суды на военными преступниками (такими, как Нюрнбергский трибунал) и движение к миру с созданием О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ккара и забытые му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Saqqara and the Forgotten Mum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и его команда находят саркофаг времен Нового Царства и позднего периода Древнего Египта. Его необходимо сканировать или даже вскрыть, но их ждут новые сюрприз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е египетские саркофа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The Mysterious Egyptian Sarcophag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месяцев раскопок и обнаружения десятков саркофагов Захи находит каменный саркофаг, который, похоже, принадлежал советнику времен Нового Царства. Внутри его ждет сюрприз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ный натис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Drive to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видим последние мгновения и последствия Второй мировой войны, суды на военными преступниками (такими, как Нюрнбергский трибунал) и движение к миру с созданием О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ный натис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Drive to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видим последние мгновения и последствия Второй мировой войны, суды на военными преступниками (такими, как Нюрнбергский трибунал) и движение к миру с созданием О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ющийся штор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вой мировой войны победители подписали Версальский договор. Мы начнем этот сериал через двадцать лет после Первой мировой войны, с событий, которые положили начало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каз об удивительном пути Британии от опустошения к восстановлению покажет, как страна восстала из руин и стала крепкой социально-демократической держа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Am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Свита Гитлера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Albert Sp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ккара и забытые му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Saqqara and the Forgotten Mum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и его команда находят саркофаг времен Нового Царства и позднего периода Древнего Египта. Его необходимо сканировать или даже вскрыть, но их ждут новые сюрприз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е египетские саркофа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The Mysterious Egyptian Sarcophag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месяцев раскопок и обнаружения десятков саркофагов Захи находит каменный саркофаг, который, похоже, принадлежал советнику времен Нового Царства. Внутри его ждет сюрприз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каз об удивительном пути Британии от опустошения к восстановлению покажет, как страна восстала из руин и стала крепкой социально-демократической держа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ккара и забытые му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Saqqara and the Forgotten Mum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и его команда находят саркофаг времен Нового Царства и позднего периода Древнего Египта. Его необходимо сканировать или даже вскрыть, но их ждут новые сюрприз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е египетские саркофа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The Mysterious Egyptian Sarcophag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месяцев раскопок и обнаружения десятков саркофагов Захи находит каменный саркофаг, который, похоже, принадлежал советнику времен Нового Царства. Внутри его ждет сюрприз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ккара и забытые мум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Saqqara and the Forgotten Mum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и его команда находят саркофаг времен Нового Царства и позднего периода Древнего Египта. Его необходимо сканировать или даже вскрыть, но их ждут новые сюрприз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Гробницы Египта: самая важная мисс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е египетские саркофа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The Ultimate Mission: The Mysterious Egyptian Sarcophag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месяцев раскопок и обнаружения десятков саркофагов Захи находит каменный саркофаг, который, похоже, принадлежал советнику времен Нового Царства. Внутри его ждет сюрприз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,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Свита Гитлера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Albert Sp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>Викинги. Утерянное цар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«Викинги. Утерянное царство» об уникальных раскопках на юго-востоке Норвегии, где были обнаружены обломки 20-метрового погребального корабля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Пьер Ста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каз об удивительном пути Британии от опустошения к восстановлению покажет, как страна восстала из руин и стала крепкой социально-демократической держа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с из Айда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The Idaho Tors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ученый Тури Кинг изучают расчлененное сто лет назад тело, найденной в далекой пещере, пытаясь понять, кто его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el Jard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человек От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Ötzi The Ice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три и профессор Тури Кинг изучают жертву самого знаменитого из древних убийств в Европе, которая более 5000 лет пролежала во ль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ревние преступления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отландск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Unearthed: Ancient Murder Mysteries: A Scottish Ki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Род Демери и профессор Тури Кинг изучают части скелета возрастом 800 лет. Мотивом могли служить ссора и ограбление, но определят ли они убийц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Свита Гитлера [Рейтинг 16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Albert Sp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оролевы, которые изменили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, которая будет королем: Хатшепс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That Changed The World: The Queen Who Would Be King: Hatsheps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етиями, Хатшепсут изображали мужчиной с бородой. На самом деле она была великолепной правительницей, которая принесла богатство и расцвет искусств древнему Егип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gie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Революции, изменившие историю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нт Боудик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volutions That Changed History: Boudica's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ьтская королева Боудикка возглавила восстание против римского гнета после жестокости, которое пережило ее племя. Разрушив города, она едва не разгромила Рим, и сохранила наследие в финальной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ргнув своего отца с датского трона, Свен Раздвоенная Борода возвращается к традиционным занятиям викингов, которые его отец на время забросил: кровавым набегам на Англ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внезапно умирает менее чем через пять недель после того, как вступил на английский трон; его сын Кнут Великий думал, что сможет стать преемником отца на престоле, но английский народ решил ин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поговорим о первых годах на европейских полях сражений, от вторжения во Францию до последующей Дюнкеркской операции и нарушения Гитлером договора со Стали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внезапно умирает менее чем через пять недель после того, как вступил на английский трон; его сын Кнут Великий думал, что сможет стать преемником отца на престоле, но английский народ решил ин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внезапно умирает менее чем через пять недель после того, как вступил на английский трон; его сын Кнут Великий думал, что сможет стать преемником отца на престоле, но английский народ решил ин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Викинги: создание импе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внезапно умирает менее чем через пять недель после того, как вступил на английский трон; его сын Кнут Великий думал, что сможет стать преемником отца на престоле, но английский народ решил ин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вита Гитлера [Рейтинг 16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Martin Borman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учас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ll the Pla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им ключевые события на Тихоокеанском театре боевых действий - Сингапурскую оборону, и битвы за Мидуэй и Кокоду, а также наступление Роммеля в Африке и европейские бомбардировки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ello Col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>Свита Гитлера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Martin Borman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>Свита Гитлера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Entourage: Martin Borman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служили Гитлеру, но борьба за власть разлучила их; в этой серии рассказывается о Геббельсе, Геринге, Шпеере, Гессе, Бормане и Еве Браун на основе дневников, записей и новых исследов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ский супер-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Japanese Super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дешифровщиках из США, которые взломали казавшиеся неприступными японские коды времен Второй мировой и помогли Америке в войне на Тихом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Взлом ко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цивилиз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acking The Code: The Lost Civilis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онументальную задачу дешифровки таинственных древних языков. Раскрытие их секретов - это 50-ти летнее путешествие, которое переписало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Абу-Симбел: великаны Н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начал строительство двух храмов, посвященных фараону и его жене Нефертари. Как египтяне руководили такими проектами и организовывали их за 1500 км от дельты Ни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на исто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A War of Attr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ы Оси начинают терять первоначально захваченные плацдармы. Контроль Японии над юго-восточной Азией слабеет, а Германия терпит поражение за поражением в Европе. Ход Второй мировой войны перел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ая тайна может стать причиной победы или поражения. Командиры часто используют секретные планы, от шпионажа до саботажа, чтобы получить стратегическое преимущество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>Абу-Симбел: великаны Н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начал строительство двух храмов, посвященных фараону и его жене Нефертари. Как египтяне руководили такими проектами и организовывали их за 1500 км от дельты Ни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>Абу-Симбел: великаны Н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начал строительство двух храмов, посвященных фараону и его жене Нефертари. Как египтяне руководили такими проектами и организовывали их за 1500 км от дельты Ни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Абу-Симбел: великаны Н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начал строительство двух храмов, посвященных фараону и его жене Нефертари. Как египтяне руководили такими проектами и организовывали их за 1500 км от дельты Ни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>Помпеи: погребенные тайны виллы Джули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2021: на севере Помпеев найдена практически невредимая римская церемониальная колесница. Как ее могли использовать и как выглядело дорожное движение на улицах Помпее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Marl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Взлет и падение: поворотные моменты Второй мировой вой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se and Fall: The Turning Points of World War II: The Shifting T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моментах войны, которые стали началом наступления союзников: снятие Ленинградской блокады, освобождение Парижа, высадка в Нормандии и освобождение нацистских концлагер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чайшие командиры ХХ века понимали военное дело как на стратегическом, так и на тактическом уровне. Некоторые внушали своим войскам страх, другие руководили благодаря уверен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6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